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7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517-4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11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Юрьева Максима Яковлевича, * года рождения, уроженца *, паспорт гражданина *; зарегистрированного по месту жительства по адресу: *, место работы не установлен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Юрьев М.Я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12.2024 в 0:01 Юрьев М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 000 рублей, наложенный постановлением по делу об административном правонарушении от 19.10.2024 № *, вступившим в законную силу 30.10.2024, в 60-дневный срок для добровольной уплаты административного штрафа – до 28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Юрьев М.Я. не присутствовал; о месте, дате и времени рассмотрения дела извещён посредством смс-информирования 04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рьева М.Я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Юрьева М.Я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Юрьева М.Я. в совершении административного правонарушения подтверждаются: протоколом об административном правонарушении от 18.01.2024 *, в котором Юрьев М.Я. указал «забыл»; копией постановления по делу об административном правонарушении от 19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Юрьева М.Я.; реестром правонарушений в отношении Юрьева М.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Юрьевым М.Я. лично 19.10.2024.  Постановление не обжаловано Юрьевым М.Я. и вступило в законную силу 30.10.2024, следовательно, 60-дневный срок для добровольной уплаты административного штрафа истёк 28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9.10.2024 № * по состоянию на 22.01.2025 Юрьевым М.Я. не произведена; 16.01.2025 материалы переданы судебному приставу-исполнителю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Юрьевым М.Я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Юрьевым М.Я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Юрьевым М.Я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Юрьеву М.Я. наказания мировой судья учитывает характер совершенного правонарушения, обстоятельства содеянного, сведения о личности Юрьева М.Я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Юрьев М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Юрьев М.Я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Юрьеву М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Юрьева Максима Яковл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79252018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Юрьеву М.Я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79-2501/2025 (УИД 86МS0025-01-2025-000517-4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